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meldebogen für die Oberstuf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bitte in Druckbuchstaben ausfüllen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, Vorname des Kind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/>
              <w:t xml:space="preserve">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burtsdatu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burtsort und -lan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atsangehörigkei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fess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schrif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ätaussiedler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ja  </w:t>
            </w:r>
            <w:r>
              <w:rPr/>
              <w:t xml:space="preserve">  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ei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ligionsunterrich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ev.</w:t>
            </w:r>
            <w:r>
              <w:rPr/>
              <w:t xml:space="preserve">  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kath.</w:t>
            </w:r>
            <w:r>
              <w:rPr/>
              <w:t xml:space="preserve">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ein (praktische Philosophie)</w:t>
            </w:r>
            <w:r>
              <w:rPr/>
              <w:t xml:space="preserve">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inschulungsjahr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inschulung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sz w:val="20"/>
                <w:szCs w:val="20"/>
              </w:rPr>
              <w:t>Regel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ntrag (vorzeitige Einschulung)</w:t>
            </w:r>
            <w:r>
              <w:rPr/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assenwiederholu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sz w:val="20"/>
                <w:szCs w:val="20"/>
              </w:rPr>
              <w:t xml:space="preserve"> ja, wann</w:t>
            </w:r>
            <w:r>
              <w:rPr/>
              <w:t xml:space="preserve">                 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ein</w:t>
            </w:r>
            <w:r>
              <w:rPr>
                <w:b/>
              </w:rPr>
              <w:t xml:space="preserve">  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pfehlung der Grundschu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auptschule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ealschule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Gymnasiu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auptschule/Realschule (eingeschränkt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Realschule/Gymnasium (eingeschränkt)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Keine Empfehlun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ahr des Wechsels in Sek. 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rste Schulform in Sek. 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  <w:b/>
                <w:b/>
              </w:rPr>
            </w:pPr>
            <w:r>
              <w:rPr>
                <w:b/>
              </w:rPr>
              <w:t xml:space="preserve">Fahrschüler (Bus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sz w:val="20"/>
                <w:szCs w:val="20"/>
              </w:rPr>
              <w:t xml:space="preserve"> ja   </w:t>
            </w:r>
            <w:r>
              <w:rPr>
                <w:sz w:val="18"/>
                <w:szCs w:val="18"/>
              </w:rPr>
              <w:t>(Antrag auf Ausstellung einer Schulweg-Jahreskarte)</w:t>
            </w:r>
            <w:r>
              <w:rPr/>
              <w:t xml:space="preserve">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ein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n der Erziehungsberechtigten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er; Name, Vorname, Geb.-Datu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schrift Vat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tter; Name, Vorname, Geb.-Datu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schrift Mutt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lefon, Mobil-Telefon Vater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, Mobil-Telefon Mutt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gerech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Vater</w:t>
            </w:r>
            <w:r>
              <w:rPr/>
              <w:t xml:space="preserve">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sz w:val="20"/>
                <w:szCs w:val="20"/>
              </w:rPr>
              <w:t xml:space="preserve"> Mutter</w:t>
            </w:r>
            <w:r>
              <w:rPr/>
              <w:t xml:space="preserve"> </w:t>
            </w:r>
            <w:r>
              <w:rPr>
                <w:b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beide</w:t>
            </w:r>
            <w:r>
              <w:rPr/>
              <w:t xml:space="preserve"> </w:t>
            </w:r>
            <w:r>
              <w:rPr>
                <w:b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ndere Pers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(Name u. Anschrift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igrationshintergrund vorhanden; wenn ja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ja</w:t>
            </w:r>
            <w:r>
              <w:rPr/>
              <w:t xml:space="preserve">    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ein</w:t>
            </w:r>
            <w:r>
              <w:rPr>
                <w:b/>
              </w:rPr>
              <w:t xml:space="preserve">  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uzugsjahr Kind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burtsland Mutt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burtsland Vat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rkehrssprache in der Famil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chwister an unserer Schule;            Name, Vorna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 letzten Schuljahr besuchte Schule (Schulform und Nam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emer, __________________</w:t>
        <w:tab/>
        <w:tab/>
        <w:t xml:space="preserve">        ____________________________________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32"/>
          <w:szCs w:val="32"/>
        </w:rPr>
        <w:tab/>
        <w:tab/>
        <w:tab/>
        <w:tab/>
        <w:tab/>
        <w:t xml:space="preserve">      </w:t>
      </w:r>
      <w:r>
        <w:rPr/>
        <w:t>Unterschrift der/des Erziehungsberechtigten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zugszeichenzeile">
    <w:name w:val="Bezugszeichenzei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D17D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22:00Z</dcterms:created>
  <dc:creator>PC</dc:creator>
  <dc:description/>
  <dc:language>en-US</dc:language>
  <cp:lastModifiedBy>Friederike Michel-Schuler</cp:lastModifiedBy>
  <cp:lastPrinted>2017-03-01T13:09:00Z</cp:lastPrinted>
  <dcterms:modified xsi:type="dcterms:W3CDTF">2020-02-05T10:22:00Z</dcterms:modified>
  <cp:revision>2</cp:revision>
  <dc:subject/>
  <dc:title>Bitte den Anmeldebogen ausgefüllt am Anmeldetag mitbringen</dc:title>
</cp:coreProperties>
</file>